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出口商品检验鉴定机构从业证明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1"/>
        <w:gridCol w:w="1440"/>
        <w:gridCol w:w="1620"/>
        <w:gridCol w:w="892"/>
        <w:gridCol w:w="18"/>
        <w:gridCol w:w="440"/>
        <w:gridCol w:w="440"/>
        <w:gridCol w:w="199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姓</w:t>
            </w: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性</w:t>
            </w: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学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手</w:t>
            </w: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机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28"/>
                <w:szCs w:val="28"/>
              </w:rPr>
              <w:t>有效身份证件名称及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现持有资格证书编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邮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工作单位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工作单位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工作经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起止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证明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从业机构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签字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年</w:t>
            </w: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月</w:t>
            </w: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日</w:t>
            </w: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黑体" w:hAnsi="仿宋_GB2312;黑体" w:eastAsia="仿宋_GB2312;黑体"/>
                <w:kern w:val="0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23:00Z</dcterms:created>
  <dc:creator>royjiang</dc:creator>
  <dc:description/>
  <cp:keywords/>
  <dc:language>en-US</dc:language>
  <cp:lastModifiedBy>royjiang</cp:lastModifiedBy>
  <dcterms:modified xsi:type="dcterms:W3CDTF">2012-08-17T06:23:00Z</dcterms:modified>
  <cp:revision>1</cp:revision>
  <dc:subject/>
  <dc:title>附件1：</dc:title>
</cp:coreProperties>
</file>